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嗅蔷薇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荒原之恋野兽与蔷薇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文明的世界里，蔷薇通常被认为是一种美丽与爱情的象征，它们常常出现在花园中，围绕着古老的宅邸，或是作为装饰品在我们的生活中扮演着重要角色。然而，在野生动物世界中，蔷薇却有着截然不同的意义。在那里，它们不仅仅是一种美丽的植物，而是野兽嗅探、寻找食物和伴侣的一种工具。</w:t>
      </w:r>
      <w:r>
        <w:rPr>
          <w:sz w:val="32"/>
          <w:szCs w:val="32"/>
        </w:rPr>
        <w:t>&lt;/p&gt;&lt;p&gt;&lt;img src="/static-img/XL8da821H8JjVqgYS36fxJcKacDgqeLf4vx2I1LJ13gVFuh8WogHEsmTmZWQLWro.jpeg"&gt;&lt;/p&gt;&lt;p&gt;</w:t>
      </w:r>
      <w:r>
        <w:rPr>
          <w:sz w:val="32"/>
          <w:szCs w:val="32"/>
        </w:rPr>
        <w:t>《荒原之恋：野兽与蔷薇的奇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洲草原上，一群狮子正在他们的地盘上巡逻。领头狮子的鼻子敏感地嗅着周围环境，每一口气都是对这个世界细致而深刻的理解。当他的鼻尖触碰到了一股独特而迷人的香味时，他立即停止了前进，并用自己的身体挡住了后面的狮子。他知道，这可能是一个珍贵而罕见的情景——一个未知女性正处于其领地内。</w:t>
      </w:r>
      <w:r>
        <w:rPr>
          <w:sz w:val="32"/>
          <w:szCs w:val="32"/>
        </w:rPr>
        <w:t>&lt;/p&gt;&lt;p&gt;&lt;img src="/static-img/5oOpVyimt451KXKczwpE9ZcKacDgqeLf4vx2I1LJ13g9m5OEr-_IwKq-PcXNnHESlwppwOCp4t_i_HYjUsnXeGCbBAeeWFpWZiRr6kOYf6Y.jpeg"&gt;&lt;/p&gt;&lt;p&gt;</w:t>
      </w:r>
      <w:r>
        <w:rPr>
          <w:sz w:val="32"/>
          <w:szCs w:val="32"/>
        </w:rPr>
        <w:t>经过几分钟紧张的心跳和轻微颤抖之后，那位领导者终于走到了那束高耸入云、芬芳四溢的蔷薇旁边。他的目光捕捉到了一个躲藏在丛林中的雌性大猫，她正静静地吸吮那些艳红色的花朵。她已经意识到自己被发现，但她并没有逃跑，因为她也想要这位强悍而又温柔的大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建立起了一段特殊的情感联系。这只雌雄大猫开始频繁出现这些地方，与其他同类保持距离，只为了能够见到那位领头狮子。而当他们偶尔会合时，那些芬芳四溢的地方成为了它们表达爱意和忠诚的一个重要场所。</w:t>
      </w:r>
      <w:r>
        <w:rPr>
          <w:sz w:val="32"/>
          <w:szCs w:val="32"/>
        </w:rPr>
        <w:t>&lt;/p&gt;&lt;p&gt;&lt;img src="/static-img/8bhoMVODhx_s37uSA1R6q5cKacDgqeLf4vx2I1LJ13g9m5OEr-_IwKq-PcXNnHESlwppwOCp4t_i_HYjUsnXeGCbBAeeWFpWZiRr6kOYf6Y.jpg"&gt;&lt;/p&gt;&lt;p&gt;</w:t>
      </w:r>
      <w:r>
        <w:rPr>
          <w:sz w:val="32"/>
          <w:szCs w:val="32"/>
        </w:rPr>
        <w:t>这种情况并不止一次发生，有时候它会跨越整个草原，有时候它甚至会跨越整个国家。在澳大利亚，一只袋獾因其独特嗅觉，被称为“超级猎手”。有一次，当它追踪一条蛇时，却意外发现了一个隐藏起来的小洞穴，其中充满了甜蜜香气——这是来自附近农场的一株巨大的玫瑰园。那只袋獾停下脚步，用它敏锐的鼻子探索源自哪里，这个小小的惊喜最终引导它遇到了另一个同伴，并且他们一起分享了那个季节最美好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每一种生命都有自己的故事，无论是关于寻找食物还是寻找伴侣，都离不开它们对周围环境细微变化敏锐感应能力。在这样的背景下，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许多生物间沟通和理解彼此心意的一种方式。而对于我们人类来说，也许我们可以从这些故事中学到一些关于如何更好地尊重自然，以及如何更加开放接受新的经历和情感体验。</w:t>
      </w:r>
      <w:r>
        <w:rPr>
          <w:sz w:val="32"/>
          <w:szCs w:val="32"/>
        </w:rPr>
        <w:t>&lt;/p&gt;&lt;p&gt;&lt;img src="/static-img/T2XCuHZfbMH9TPFnMhzes5cKacDgqeLf4vx2I1LJ13g9m5OEr-_IwKq-PcXNnHESlwppwOCp4t_i_HYjUsnXeGCbBAeeWFpWZiRr6kOYf6Y.jpeg"&gt;&lt;/p&gt;&lt;p&gt;&lt;a href = "/doc/597458-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荒原之恋野兽与蔷薇的奇缘</w:t>
      </w:r>
      <w:r>
        <w:rPr>
          <w:sz w:val="32"/>
          <w:szCs w:val="32"/>
        </w:rPr>
        <w:t>.doc" rel="alternate" download="597458-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荒原之恋野兽与蔷薇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